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567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по профилактике нарушений обязательных требований при осуществлении государственного надзора в области безопас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идротехнических соору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745"/>
        <w:gridCol w:w="222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ческая ча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ведения профилактической работы при осуществлении государственного надзора в области безопасности гидротехнических сооружен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ведения профилактической работы при осуществлении государственного надзора в области безопасности гидротехнических сооружен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надзорных предприятий и объект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нализ причин аварийности и травматизма в поднадзорных организация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писание ключевых наиболее важных рис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текущих трендов и тенденций, которые могут оказать воздействие на состояние гидротехнических сооружен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жидаемых трендов и тенденций, которые могут оказать воздействие на состояние гидротехнических сооружен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текущего уровня развития профилактических мероприят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показатели надзорной и разрешительной деятельн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отчетных показателей на период 2020-2021г.г. с учетом риск ориентированного подх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лжностных лиц, ответственных за организацию и проведение профилактических мероприят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ы мероприятий по профилактике нарушен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 мероприятий по профилактике нарушений обязательных требований при осуществлении государственного надзора в области безопасности гидротехнических сооружений на 2020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проведения профилактической работы при осуществлении государственного надзора в области безопасности гидротехнических сооружений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Снижение аварийности и травматизма;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 нарушений обязательных требований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ведения профилактической работы при осуществлении государственного надзора в области безопасности гидротехнических сооружений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вентаризация гидротехнических сооружений с присвоением класса опасности;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ие причин, факторов и условий, способствующих нарушению обязательных требований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Характеристика поднадзорных предприятий и объе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зорная деятельность Управления в области безопасности гидротехнических сооружений осуществляется на территориях Алтайского края, Республики Алтай, Новосибирской, Томской, Омской, Кемеровской областей в отношении 183 юридических лиц за 259 комплексом гидротехнических сооружений, авария на которых может привести к возникновению чрезвычайных ситуаций (промышленности</w:t>
      </w:r>
      <w:r>
        <w:rPr>
          <w:bCs/>
          <w:sz w:val="28"/>
          <w:szCs w:val="28"/>
        </w:rPr>
        <w:t xml:space="preserve"> – 62, энергетики – 27, </w:t>
      </w:r>
      <w:r>
        <w:rPr>
          <w:sz w:val="28"/>
          <w:szCs w:val="28"/>
        </w:rPr>
        <w:t>водохозяйственного назначения – 170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личество гидротехнических сооружений, собственник которых не установлен составляет 120 штук (Кемеровская - 4, Новосибирская - 16,  Омская - 5, Алтайский край – 95, Республика Алтай – 0, Томская - 0)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На территории Новосибирской области эксплуатация 6 комплексов ГТС осуществляется предприятиями, относящимися к категории малого бизнеса, на территории Алтайского края эксплуатация 6 комплексов ГТС осуществляется предприятиями, относящимися к категории малого бизнеса, в отношении которых плановые и внеплановых мероприятий по контролю не осуществляются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На территориях Кемеровской, Томской, Омской областей, а также Республики Алтай эксплуатирующие ГТС предприятия и организации, относящиеся к категории малого бизнеса отсутствуют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294"/>
        <w:gridCol w:w="1499"/>
        <w:gridCol w:w="1499"/>
        <w:gridCol w:w="1500"/>
        <w:gridCol w:w="1494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ы Р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клас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клас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клас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клас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меровская об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сибирская об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мская об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мская об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тайский кра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 Алта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9</w:t>
            </w:r>
          </w:p>
        </w:tc>
      </w:tr>
    </w:tbl>
    <w:p>
      <w:pPr>
        <w:pStyle w:val="Heading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Из 259 комплексов ГТС, согласно выполненных расчетов размера вероятного вреда 73 комплекса ГТС относятся к 4 классу опасности (ГТС низкой опасности), в отношении которых согласно ст. 13 Федерального закона от 21.07.1997 №117-ФЗ «О безопасности гидротехнических сооружений» федеральный государственный надзор не осуществляе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причин аварийности и травматизма в поднадзорных организац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ев аварийности и травматизма на гидротехнических сооружениях подконтрольных предприятий допущено не был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ключевых наиболее важных рис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й согласно Поручения Президента Российской Федерации (№ Пр-1430 (пункт 3) от 23 июля 2019 года)  инвентаризации, органами исполнительной власти субъектов РФ, в адрес Ростехнадзора представлена информация о наличии на территориях 6 субъектов Сибирского федерального округа  600 комплексов гидротехнических сооружений</w:t>
      </w:r>
    </w:p>
    <w:tbl>
      <w:tblPr>
        <w:tblW w:w="106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76"/>
        <w:gridCol w:w="1559"/>
        <w:gridCol w:w="1418"/>
        <w:gridCol w:w="1134"/>
        <w:gridCol w:w="1134"/>
        <w:gridCol w:w="1040"/>
      </w:tblGrid>
      <w:tr>
        <w:trPr>
          <w:trHeight w:val="12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ъект 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комплексов ГТ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ственник ГТС, количест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 рисков при возникновении аварии, количество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страционный код в Российском регистре ГТС, количество</w:t>
            </w:r>
          </w:p>
        </w:tc>
      </w:tr>
      <w:tr>
        <w:trPr>
          <w:trHeight w:val="7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вед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несено</w:t>
            </w:r>
          </w:p>
        </w:tc>
      </w:tr>
      <w:tr>
        <w:trPr>
          <w:trHeight w:val="10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лтайский кра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10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Алт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меров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сибир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м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м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480 комплексов ГТС имеющих собственников, в настоящее время проведена оценка рисков и установлен класс опасности по 259 комплексам ГТС (Кемеровская - 80, Новосибирская - 47,  Томская - 23,  Омская области - 10, Алтайский край – 70, Республика Алтай - 29), по которым осуществляется контрольно-надзорная деятельность в рамках Федерального закона от 21.07.1997 №117-ФЗ «О безопасности гидротехнических сооружени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едставленных 600 комплексов ГТС, оценки рисков и установленного класс опасности не имеют 341 комплекс, в том числе 120 бесхозяйных. На начало 2019 года  насчитывалось 173 комплекса ГТС, находящихся в муниципальной собственности, по которым не выполнены оценки рисков и не определен класс опас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1 Положения о федеральном государственном надзоре  в области безопасности гидротехнических сооружений, утвержденного постановлением правительства Российской Федерации от 27 октября 2012 года № 1108, федеральный государственный надзор в области безопасности ГТС осуществляется Ростехнадзором только в отношении ГТС, авария на которых может привести к возникновению чрезвычайной ситу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ласса опасности ГТС производиться после разработки расчета размера вероятного вреда, причиняемого в результате аварии ГТС в соответствии с Методикой, утвержденной приказом Ростехнадзора от 29.03.2016г. № 120. Согласно пункта 3 Правил определения величины финансового обеспечения гражданской ответственности за вред, причиненный в результате аварии гидротехнического сооружения, утвержденного постановлением Правительства Российской Федерации от 18.12.2001г. № 876,  расчет вероятного вреда производится владельцем ГТС и согласовывается им с органами исполнительной власти субъектов Российской Федерации, на территории которых может быть причинен этот вред, в порядке, устанавливаемом указанными органами в соответствии с их полномоч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ыполненных и согласованных в установленном порядке расчетов размеров вероятного вреда в результате аварии по каждому из ГТС, не позволяет определить их класс опасности и необходимость проведения процедуры декларирования безопас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текущих трендов и тенденций, которые могут оказать воздействие на состояние гидротехнических сооруже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, состояние безопасности и противоаварийной устойчивости поднадзорных объектов ГТС, эксплуатируемых предприятиями промышленности и энергетики, на территории поднадзорной Сибирскому управлению Ростехнадзора оценивается как удовлетворительно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ми проверками установлено, что на предприятиях, эксплуатирующих ГТС, разработаны и выполняются мероприятия по снижению риска возникновения аварий и чрезвычайных ситуаций, разработаны инструкции и ведется мониторинг безопасности ГТС, составлены планы ликвидации аварийных ситуаций,  разработаны декларации безопасности ГТС прошедшие государственную экспертизу в установленном порядке. Территориальными органами МЧС России эксплуатирующим организациям выданы заключения о готовности к локализации и ликвидации аварийных ситу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 предприятия, занимающийся эксплуатацией гидротехнических сооружений, проходит аттестацию в комиссии с участием Ростехнадзора на право эксплуатации гидротехнических сооруж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й проблемой при прохождении паводков являются гидротехнические сооружения водохозяйственного комплекса, находящиеся как в собственности муниципальных образований так и не имеющих собственников (бесхозяйны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тро стоит вопрос отсутствие специалистов с профильной подготовкой, а также не выделение финансовых средств на выполнение ремонтных работ и разработке эксплуатационной документации, в том числе по определению размера причиняемого вреда в результате аварии ГТС и декларированию их безопасности. В связи с чем, ежегодно повышается риск аварий, способных привести к значительным материальным потерям и нарушению условий жизнедеятельности люде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жидаемых трендов и тенденций, которые могут оказать воздействие на состояние гидротехнических сооружени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бесхозяйных ГТС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ыполнение и согласование в установленном порядке расчетов размеров вероятного вреда в результате аварии по каждому из ГТС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ведения процедуры декларирования безопасности ГТС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лучаев аварийности и травматизма на ГТС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текущего уровня развития профилактических мероприят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ечни ГТС, по которым отсутствуют расчеты размеров вероятного вреда, направлены в адреса прокуратур по территориальной принадлежности. По результатам проверки предоставленных сведений, устранение выявленных нарушений контролируется территориальными прокурор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ются предписания на разработку деклараций безопасности и  предостережения о недопустимости нарушений обязательных требований законодательства в области безопасности ГТ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информирование глав муниципальных образований, на территории которых расположены ГТС, а также собственников и эксплуатирующих организаций по вопросам реализации комплекса превентивных мероприятий по снижению риска возникновения ЧС, смягчению их последствий и уменьшению ущерб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аводкоопасных ГТС находящихся в муниципальной собственности, в составе межведомственных рабочих групп по территориальной принадлежности осуществляются натурные обследования в предпаводковый и паводковый пери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тогах натурных обследований ГТС и выявленных недостатках осуществляется информирование полномочного представителя Президента Российской Федерации в Сибирском Федеральном округе и органов прокуратуры по территориальной принадлеж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едпаводковый и паводковый периоды по территориям реализу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частие в заседаниях рабочих групп по предупреждению и ликвидации чрезвычайных ситуаций, связанных с паводками, проводимых администрациями субъектов, а также командно-штабных тренировках органов управления территориальных подсистем РСЧС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боте Межведомственных комиссий по оценке готовности субъектов Российской Федерации к прохождению паводкоопасного пери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комплексов бесхозяйных ГТС направлены в прокуратуры по территориальной принадлежности, а также в министерства природных ресурсов и экологии Новосибирской, Омской областей, Алтайского края для обеспечения их безопасности в рамках закрепленных полномоч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тчетные показатели</w:t>
      </w:r>
      <w:r>
        <w:rPr/>
        <w:t xml:space="preserve"> надзорной и разрешительной деятельности.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571"/>
        <w:gridCol w:w="1420"/>
        <w:gridCol w:w="1407"/>
        <w:gridCol w:w="1368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/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исленность инспекторского состав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обследов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явленных наруш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дминистративных наказаний, 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8</w:t>
            </w:r>
          </w:p>
        </w:tc>
      </w:tr>
      <w:tr>
        <w:trPr>
          <w:trHeight w:val="8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инистративный штраф, кол-во наложенных штрафов/ сумма штрафов (тыс. руб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/21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/19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0/-261</w:t>
            </w:r>
          </w:p>
        </w:tc>
      </w:tr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административное приостановление деятельност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исквалификац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едупрежд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взысканных административных штраф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</w:t>
            </w:r>
          </w:p>
        </w:tc>
      </w:tr>
      <w:tr>
        <w:trPr>
          <w:trHeight w:val="2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о несчастных случаев, все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смертельны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ущено авари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мировано в авариях, всег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смертель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о групповых несчастных случаев, всег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адавших в групповых несчастных случаях, всег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смертель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требовательности (нарушений на 1 штраф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2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ивность (наруш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обследование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2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к на 1 инспектора в меся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0,3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й на 1 инспектора в меся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0,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о лиц на 1 инспектора в меся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0,6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штрафов на 1 инспектора в месяц (тыс. руб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,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,59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Проект отчетных показателей на период 2020-2021г.г. </w:t>
      </w:r>
      <w:r>
        <w:rPr/>
        <w:t>с учетом риск ориентированного подход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907"/>
        <w:gridCol w:w="1787"/>
        <w:gridCol w:w="1757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инспекторского состав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бследова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15% от предыдущего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15% от</w:t>
            </w:r>
          </w:p>
          <w:p>
            <w:pPr>
              <w:pStyle w:val="Normal"/>
              <w:ind w:left="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ыдущего год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явленных нару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15% от предыдущего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15% от</w:t>
            </w:r>
          </w:p>
          <w:p>
            <w:pPr>
              <w:pStyle w:val="Normal"/>
              <w:ind w:left="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ыдущего год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дминистративных наказаний, в том числе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15% от предыдущего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15% от</w:t>
            </w:r>
          </w:p>
          <w:p>
            <w:pPr>
              <w:pStyle w:val="Normal"/>
              <w:ind w:left="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ыдущего года</w:t>
            </w:r>
          </w:p>
        </w:tc>
      </w:tr>
      <w:tr>
        <w:trPr>
          <w:trHeight w:val="8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тивный штраф, кол-во наложенных штрафов/ сумма штрафов (тыс. руб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15% от предыдущего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15% от</w:t>
            </w:r>
          </w:p>
          <w:p>
            <w:pPr>
              <w:pStyle w:val="Normal"/>
              <w:ind w:left="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ыдущего года</w:t>
            </w:r>
          </w:p>
        </w:tc>
      </w:tr>
      <w:tr>
        <w:trPr>
          <w:trHeight w:val="6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дминистративное приостановление деятельност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необходим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</w:t>
            </w:r>
          </w:p>
          <w:p>
            <w:pPr>
              <w:pStyle w:val="Normal"/>
              <w:ind w:left="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обходимости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сквалификац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необходим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</w:t>
            </w:r>
          </w:p>
          <w:p>
            <w:pPr>
              <w:pStyle w:val="Normal"/>
              <w:ind w:left="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обходимости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упрежд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15% от предыдущего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15% от</w:t>
            </w:r>
          </w:p>
          <w:p>
            <w:pPr>
              <w:pStyle w:val="Normal"/>
              <w:ind w:left="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ыдущего года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зысканных административных штраф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15% от предыдущего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15% от</w:t>
            </w:r>
          </w:p>
          <w:p>
            <w:pPr>
              <w:pStyle w:val="Normal"/>
              <w:ind w:left="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ыдущего года</w:t>
            </w:r>
          </w:p>
        </w:tc>
      </w:tr>
      <w:tr>
        <w:trPr>
          <w:trHeight w:val="2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несчастных случаев, всего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мертельны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щено авари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ировано в авариях, все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мертельн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групповых несчастных случаев, все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адавших в групповых несчастных случаях, все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мертельн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требовательности (нарушений на 1 штраф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15% от предыдущего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15% от</w:t>
            </w:r>
          </w:p>
          <w:p>
            <w:pPr>
              <w:pStyle w:val="Normal"/>
              <w:ind w:left="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ыдущего год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ивность (наруш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обследование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15% от предыдущего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15% от</w:t>
            </w:r>
          </w:p>
          <w:p>
            <w:pPr>
              <w:pStyle w:val="Normal"/>
              <w:ind w:left="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ыдущего год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к на 1 инспектора в меся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15% от предыдущего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15% от</w:t>
            </w:r>
          </w:p>
          <w:p>
            <w:pPr>
              <w:pStyle w:val="Normal"/>
              <w:ind w:left="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ыдущего год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а 1 инспектора в меся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15% от предыдущего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15% от</w:t>
            </w:r>
          </w:p>
          <w:p>
            <w:pPr>
              <w:pStyle w:val="Normal"/>
              <w:ind w:left="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ыдущего год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о лиц на 1 инспектора в меся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15% от предыдущего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15% от</w:t>
            </w:r>
          </w:p>
          <w:p>
            <w:pPr>
              <w:pStyle w:val="Normal"/>
              <w:ind w:left="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ыдущего год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штрафов на 1 инспектора в месяц (тыс. руб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15% от предыдущего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15% от</w:t>
            </w:r>
          </w:p>
          <w:p>
            <w:pPr>
              <w:pStyle w:val="Normal"/>
              <w:ind w:left="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ыдущего год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ных лиц, ответственных за организацию и проведение профилактических мероприятий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126"/>
        <w:gridCol w:w="2265"/>
        <w:gridCol w:w="2736"/>
      </w:tblGrid>
      <w:tr>
        <w:trPr>
          <w:trHeight w:val="315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ь (согласно штатного расписания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Фамилия Имя Отчество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актные данные</w:t>
            </w:r>
          </w:p>
        </w:tc>
      </w:tr>
      <w:tr>
        <w:trPr>
          <w:trHeight w:val="60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Новосибирс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в Вячеслав Юрьевич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83)349-19-23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gidronsfo@zsib.gosnadzor.ru </w:t>
            </w:r>
          </w:p>
        </w:tc>
      </w:tr>
      <w:tr>
        <w:trPr>
          <w:trHeight w:val="9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спекто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нинов Виктор Иванович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42) 71-63-20; gts@gosnadzor42.ru</w:t>
            </w:r>
          </w:p>
        </w:tc>
      </w:tr>
      <w:tr>
        <w:trPr>
          <w:trHeight w:val="157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, Томская обла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Михаил Вадимович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83)349-19-23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gidronsfo@zsib.gosnadzor.ru </w:t>
            </w:r>
          </w:p>
        </w:tc>
      </w:tr>
      <w:tr>
        <w:trPr>
          <w:trHeight w:val="126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усова Юлия Александровна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83)349-19-23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gidronsfo@zsib.gosnadzor.ru </w:t>
            </w:r>
          </w:p>
        </w:tc>
      </w:tr>
      <w:tr>
        <w:trPr>
          <w:trHeight w:val="126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спублика Алта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миков Владимир Иванович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85)229-84-67; telmikov.vi@nadzor22.ru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1"/>
        <w:rPr/>
      </w:pPr>
      <w:r>
        <w:rPr>
          <w:b/>
          <w:sz w:val="28"/>
          <w:szCs w:val="20"/>
        </w:rPr>
        <w:t>Цели, задачи и принципы проведения профилактических мероприяти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Целями проведения профилактических мероприятий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0"/>
        </w:rPr>
        <w:t>- Повышение «прозрачности» деятельности Сибирского управления при осуществлении государственного контроля (надзора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Разработка мероприятий, направленных на предупреждение нарушения подконтрольными субъектами обязательных требований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Планирование и проведение Сибирским управлением                                  разъяснительных мероприятий для подконтрольных субъектов, направленных на решение следующих задач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формирование единого понимания обязательных требований                                   в соответствующей сфере у всех участников контрольной деятель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ыявление причин, способствующих нарушению обязательных требований, снижение рисков их возникновени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повышение эффективности взаимодействия надзорных органов и гражданского обще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заимодействие Сибирского управления с институтами гражданского общества  и гражданами, а также совершенствование системы обратной связи, обеспечение информационной доступности о результатах деятельности Сибирского управ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Для повышения уровня правовой грамотности подконтрольных субъектов Сибирское управление будет проводить обучающие семинары, конференции, круглые столы, вести разъяснительную работу  в средствах массов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роки реализации Программы: 2020 год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сновные этап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ервый этап включает в себя налаживание контактов с поднадзорными субъектами; аналитическую работу по состоянию подконтрольной среды; организационно-правовые меры по формированию и ведению нормативно-правовой базы, содержащей документы по соблюдению обязательных требований, доклады по правоприменительной практик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торой этап включает в себя исполнение плана-графика профилактических мероприятий на 2020-2021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лан-график реализации Программы профилактики обязательных требова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Приложение 1 к Программе профилактики нарушений обязательных треб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пределение ресурсного обеспечения Программы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Штатная численность Сибирского управления при осуществлении федерального государственного надзора в области безопасности гидротехнических сооружений составляет 6 человека, фактическая – 6 человек. </w:t>
      </w:r>
    </w:p>
    <w:p>
      <w:pPr>
        <w:pStyle w:val="ConsPlusTitle"/>
        <w:numPr>
          <w:ilvl w:val="0"/>
          <w:numId w:val="0"/>
        </w:numPr>
        <w:spacing w:lineRule="auto" w:line="360"/>
        <w:outlineLvl w:val="1"/>
        <w:rPr/>
      </w:pPr>
      <w:r>
        <w:rPr/>
        <w:t>Механизм оценки эффективности и результативности профилактических мероприятий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Основным механизмом оценки эффективности и результативности профилактических мероприятий является оценка удовлетворенности подконтрольных субъектов качеством мероприятий, которая должна осуществляться методами социологических исследований. Ключевыми направлениями социологических исследований являются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информированность подконтрольных субъектов об обязательных требованиях, о принятых и готовящихся изменениях в системе обязательных требований, о порядке проведения проверок, правах подконтрольного субъекта в ходе проверки и др.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онятность обязательных требований, обеспечивающая их однозначное толкование подконтрольными субъектами и Ростехнадзором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вовлечение подконтрольных субъектов в регулярное взаимодействие                         с Ростехнадзором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Оценка эффективности Программы осуществляется по годам или этапам                     в течение всего срока реализации Программы и (при необходимости) после                       ее реализ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Методика оценки эффективности и результативности профилактических мероприятий в приложении № 2 к настоящей Программе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Официальный сайт Ростехнадзора, на котором размещена Программа и информация о результатах профилактической работы и профилактических мероприятиях - http://www.gosnadzor.ru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абзац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41:00Z</dcterms:created>
  <dc:creator>Никулин п.и.</dc:creator>
  <dc:description/>
  <cp:keywords/>
  <dc:language>en-US</dc:language>
  <cp:lastModifiedBy>гидро</cp:lastModifiedBy>
  <cp:lastPrinted>2015-07-02T12:20:00Z</cp:lastPrinted>
  <dcterms:modified xsi:type="dcterms:W3CDTF">2019-12-12T04:12:00Z</dcterms:modified>
  <cp:revision>34</cp:revision>
  <dc:subject/>
  <dc:title>ПОЯСНИТЕЛЬНАЯ  ЗАПИСКА</dc:title>
</cp:coreProperties>
</file>